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ниторинг подготовки к ГИА-9 в 2023- 2024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БОУ «Городской центр образования»</w:t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4"/>
        <w:gridCol w:w="2093"/>
        <w:gridCol w:w="2126"/>
        <w:gridCol w:w="2410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, которые обозначает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 основе результатов ВШК, результатов ГИА и др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айт, стенд, инструктажи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 и темы инструктажей, фото общешкольного стенда направить во в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ть ссылк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у ГИА на сайте 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с детьми «группы рис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-во детей указанной категории, формы работы с ни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о-педагогическое сопровождение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сновные мероприятия, кратко описать, как используются результаты деятельности педагога-психолога учител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управленческие решения по улучшению качества подготовки к ГИА приня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планированные мероприятия, средства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, направленные на стимулирование и поддержку профессионального роста педагогически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сточники методической помощи для учителей, имеющих более низкие результаты или отрицательную динамику результатов: наставничество, ШМО, «педагогические пары», кураторская методика, сетевое взаимодействие с педагогами школ города, имеющих стабильно высокие результаты и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ая сформированность метапредметных умений и/или существенные пробелы в базовой предметной подготовке. Слабая сформированность читательских навыков и навыков работы с информацией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бая сформированность элементарных математических представлений (чувства числа, пространственных представлений, навыков счета и т.п.); Слабая сформированность навыков самоорганизации, самокоррекции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е проблемы в предметной подготовке (неосвоенные системообразующие элементы содержания, без владения которыми невозможно понимание следующих тем; слабо сформированные предметные умения, навыки и способы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контроль со стороны родителей в процессе обучения за посещаемостью и выполнением д/з, участие в пробных экзаменах. Нежелание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психологической готовности демонстрировать знаний и умения на урока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сылка на сайт-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v_chit_12.chita.zab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рядок и формы проведения ГИА-9 в 2023-2024 учебном году. Нормативная база ГИА-9-сен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демоверсией КИМ по всем учебным предметам. Правила заполнения бланков –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с инструкцией участника итогового собеседования. Организация проведения и правила поведения при проведении итогового собеседования-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и подачи заявлений для участия в ГИА- 9 2024, выбор предметов-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ическое сопровождение выпускников при подготовке и сдаче ГИА-9.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знакомление с распределением участников ГИА-9 по ППЭ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тико – диагностическ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о предметам и разработка индивидуальных планов, маршрутов для каждого обучающего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с целью ликвидации пробелов в зна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ндивидуальных карточек для отработки определенных навыков, умений ( от простого к сложно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ые консультации дл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овые и индивидуальные  психологические занятия.  Индивидуальные консультаци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екомендаций дл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и их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здание «ситуации успеха» на уроках. Создание и применение алгоритма для отработки правил, форм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ка учебных затруд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2. Диагностика эмоционального благополу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3. Анкетирование. Определение уровня трев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4.Подбор методик для диагностики психологической готовности учащихся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(например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ика диагностики оперативной оценки самочувствия, активности и настроения (САН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Шкалы социально ситуационной тревоги» (Кондаш)- данная Методика диагностики личности на мотивацию к успеху Т. Эле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а 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Опросник Айзенка (подростковый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Тест «Корректурная проб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е)</w:t>
            </w:r>
          </w:p>
          <w:p>
            <w:pPr>
              <w:pStyle w:val="C2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ведение  диагностики;</w:t>
            </w:r>
          </w:p>
          <w:p>
            <w:pPr>
              <w:pStyle w:val="C2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Анализ полученных результатов;</w:t>
            </w:r>
          </w:p>
          <w:p>
            <w:pPr>
              <w:pStyle w:val="C2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Создание  банка  методик, приёмов   работы по адаптации  </w:t>
            </w:r>
          </w:p>
          <w:p>
            <w:pPr>
              <w:pStyle w:val="C2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ГИА.</w:t>
            </w:r>
          </w:p>
          <w:p>
            <w:pPr>
              <w:pStyle w:val="C20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rStyle w:val="C1"/>
                <w:color w:val="000000"/>
              </w:rPr>
              <w:t>Формирование</w:t>
            </w:r>
          </w:p>
          <w:p>
            <w:pPr>
              <w:pStyle w:val="C2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  </w:t>
            </w:r>
            <w:r>
              <w:rPr>
                <w:rStyle w:val="C1"/>
                <w:color w:val="000000"/>
              </w:rPr>
              <w:t>групп  учащихся  с  низким  уровнем  психологической готовности к ГИА, планирование  занятий  с  ними; Проведение  цикла занятий в форме психологических тренингов  для  учащихся 9 классов по развитию у них внимания, памяти, самоорганизации и самоконтроля, снятия тревожности; Проведение занятий по релаксации на основе изучения методов и приемов  психофизической саморегуляции; Групповые  и  индивидуальные     беседы по проблемам психологической готовности к ГИА.</w:t>
            </w:r>
          </w:p>
          <w:p>
            <w:pPr>
              <w:pStyle w:val="C2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6. </w:t>
            </w:r>
            <w:r>
              <w:rPr>
                <w:color w:val="000000"/>
                <w:shd w:fill="FFFFFF" w:val="clear"/>
              </w:rPr>
              <w:t>Разработка  рекомендаций, памяток  для  учащихся, педагогов, родителей; 7.Оформление  информационного  стенда, наглядных  материалов для учащихся и родителей; 8.Разработка  цикла  занятий  в форме психологического тренинга  для  учащихся  9 классов.</w:t>
            </w:r>
          </w:p>
          <w:p>
            <w:pPr>
              <w:pStyle w:val="C20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9.Учителя- предметники составляют индивидуальные планы, маршруты для обучающихся, имеющих разные проблемы при подготовке  к ГИА; составляют индивидуальные карточки для отработки разных умений. 10.Стараются создать ситуацию успеха для каждого выпускника. 11.Используют приемы создания комфортной ситуации и во внеурочное время, работая индивидуально и в группе с обучающимися. 12.Используют памятки, алгоритмы решений различных учебных заданий на уроках. 13.Составление планов коррекционно- развивающей работы со слабыми обучающимися, с обучающимися ЗПР при подготовке к ГИА-9.</w:t>
            </w:r>
          </w:p>
          <w:p>
            <w:pPr>
              <w:pStyle w:val="C20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результатов ГИА-9, выделены основные проблемы неуспешной сдачи экзаменов. Учителя- предметники разработали планы подготовки к ГИА, в 2023-2024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бинарах, предметных интенсивах по решению трудных заданий в очном формате с онлайн трансляцией.( «ИРО Забайкальского кра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 результаты входного контроля на МО, внесены изменения, дополнения  в планы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О продолжить создавать «банк заданий» по предметам, способствующий формированию функциональн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ть и провести семинар по обмену опытом использования методов и приемов, направленных на формирование функциональн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формы психолого-педагогическое сопровождение обучающихся , имеющих проблемы в обучении, индивидуализироват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электронные образовательные ресурсы, информационные ресурсы, дистанционные технологии, участвовать с обучающимися в онлайн тестированиях по различным предмет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ть и провести родительское собрание- «Причины не успешности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КПК педагогами « Функциональная грамотность», а также КПК по предмету по обновленным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е уроков с целью обмена опытом и оказания методической помощи педагогам, испытывающим затрудне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ценочных материалов для проведения текущего контроля и учета успеваемости обучающихся, промежуточной аттестации с целью повторения и отработки проблемных зон основных содержательных линий, оптимизация методов и приемов уроч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обучающихся по повышению уровня предметных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ндивидуальной работы с обучающимися, имеющими проблемы в обучении ( составление индивидуальных планов, маршру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по предметам с учетом территориальной базы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"ГИА-9 – методические подходы к подготовке учащихс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лемных семинарах, краевых предметных интенсивах; в заседаниях МО, где опытные педагоги, руководители МО оказывают помощь педагогам с низкими результатами; сетевое взаимодействие с педагогами школ города через участие в Педагогических предметных сообществах; наставничеств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намика результатов ГИА за два года: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2"/>
        <w:gridCol w:w="2976"/>
        <w:gridCol w:w="2410"/>
        <w:gridCol w:w="2126"/>
        <w:gridCol w:w="255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               (средний балл по результатам основного пери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              (средний балл по результатам основн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 по результатам основ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 по результатам основного пери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 по результатам основного периода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_chit_12.chita.zabedu.ru/" TargetMode="External"/><Relationship Id="rId3" Type="http://schemas.openxmlformats.org/officeDocument/2006/relationships/hyperlink" Target="https://www.google.com/url?q=http://www.vashpsixolog.ru/psychodiagnostic-school-psychologist/69-diagnosis-emotional-and-the-personal-sphere/175-questionnaire-eysenck-teens&amp;sa=D&amp;ust=1606247037583000&amp;usg=AOvVaw0pSKFTmoqegc7SfCHdB5O-" TargetMode="External"/><Relationship Id="rId4" Type="http://schemas.openxmlformats.org/officeDocument/2006/relationships/hyperlink" Target="https://www.google.com/url?q=http://www.vashpsixolog.ru/psychodiagnostic-school-psychologist/61-diagnosis-of-intellectual-development/478-test-proofreading-test-score-sustainability-focus&amp;sa=D&amp;ust=1606247037597000&amp;usg=AOvVaw1C0sBHxZ_J_WmALKeR15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42:00Z</dcterms:created>
  <dc:creator>Гурьева</dc:creator>
  <dc:description/>
  <cp:keywords/>
  <dc:language>en-US</dc:language>
  <cp:lastModifiedBy>1</cp:lastModifiedBy>
  <cp:lastPrinted>2016-11-23T18:07:00Z</cp:lastPrinted>
  <dcterms:modified xsi:type="dcterms:W3CDTF">2024-01-24T05:31:00Z</dcterms:modified>
  <cp:revision>6</cp:revision>
  <dc:subject/>
  <dc:title/>
</cp:coreProperties>
</file>